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0"/>
        </w:rPr>
      </w:pPr>
      <w:r>
        <w:rPr>
          <w:sz w:val="20"/>
        </w:rPr>
        <w:t>Just the Two of Us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From the first time the doctor placed you in my arms</w:t>
        <w:br/>
        <w:t>I knew I'd meet death before I'd let you meet harm</w:t>
        <w:br/>
        <w:t>Although questions arose in my mind, would I be good enough?</w:t>
        <w:br/>
        <w:t>Against wrong, choose right and be standin up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From the hospital that first night</w:t>
        <w:br/>
        <w:t>Took a hour just ta get the carseat in right</w:t>
        <w:br/>
        <w:t>People drivin all fast, got me kinda upset</w:t>
        <w:br/>
        <w:t>Got you home safe, placed you in your bassinette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That night I don't think one wink I slept</w:t>
        <w:br/>
        <w:t>As I slipped out my bed, to your crib I crept</w:t>
        <w:br/>
        <w:t>Touched your head gently, felt my heart melt</w:t>
        <w:br/>
        <w:t>Cause I knew I loved you more than life itself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Then to my knees, and I begged the Lord please</w:t>
        <w:br/>
        <w:t>Let me be a good mom, all he needs</w:t>
        <w:br/>
        <w:t>Love, knowledge, discipline too</w:t>
        <w:br/>
        <w:t>I pledge my life to you</w:t>
        <w:br/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Just the two of us, we can make it if we try</w:t>
        <w:br/>
        <w:t>Just the two of us, (Just me and you)</w:t>
        <w:br/>
        <w:t>Just the two of us, building castles in the sky</w:t>
        <w:br/>
        <w:t>Just the two of us, you and I</w:t>
        <w:br/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Five years old, bringin comedy</w:t>
        <w:br/>
        <w:t>Everytime I look at you I think man, a little me</w:t>
        <w:br/>
        <w:t>Just like me</w:t>
        <w:br/>
        <w:t>Wait an see gonna be tall</w:t>
        <w:br/>
        <w:t>Makes me laugh cause you got your mom's smart mouth an all</w:t>
        <w:br/>
        <w:br/>
        <w:t>Sometimes I wonder, what you gonna be</w:t>
        <w:br/>
        <w:t>A General, a Doctor, maybe a MC</w:t>
        <w:br/>
        <w:t>Haha, I wanna kiss you all the time</w:t>
        <w:br/>
        <w:t>But I will test that butt when you cut outta line, trudat</w:t>
        <w:br/>
        <w:br/>
        <w:t>Uh-uh-uh why you do dat?</w:t>
        <w:br/>
        <w:t>I try to be a tough mom, but you be makin me laugh</w:t>
      </w:r>
    </w:p>
    <w:p>
      <w:pPr>
        <w:pStyle w:val="Normal"/>
        <w:rPr>
          <w:sz w:val="20"/>
        </w:rPr>
      </w:pPr>
      <w:r>
        <w:rPr>
          <w:sz w:val="20"/>
        </w:rPr>
        <w:t>Crazy joy, when I see the eyes of my baby boy</w:t>
        <w:br/>
        <w:t>I pledge to you, I will always do</w:t>
        <w:br/>
        <w:t>Everything I can</w:t>
        <w:br/>
        <w:t>Show you how to be a man</w:t>
        <w:br/>
        <w:t>Dignity, integrity, honor an</w:t>
        <w:br/>
        <w:t>An I don't mind if you lose, long as you came with it</w:t>
        <w:br/>
        <w:t>An you can cry, ain't no shame it it</w:t>
        <w:br/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It didn't work out with me an your mom</w:t>
        <w:br/>
        <w:t>But yo, push come to shove</w:t>
        <w:br/>
        <w:t>You was conceived in love</w:t>
        <w:br/>
        <w:t>So if the world attacks, and you slide off track</w:t>
        <w:br/>
        <w:t>Remember one fact, I got your back</w:t>
        <w:br/>
        <w:t>Just the two of us, we can make it if we try</w:t>
        <w:br/>
        <w:t>Just the two of us, (Just me and you)</w:t>
        <w:br/>
        <w:t>Just the two of us, building castles in the sky</w:t>
        <w:br/>
        <w:t>Just the two of us, you and I</w:t>
        <w:br/>
      </w:r>
    </w:p>
    <w:p>
      <w:pPr>
        <w:pStyle w:val="Normal"/>
        <w:rPr>
          <w:sz w:val="20"/>
        </w:rPr>
      </w:pPr>
      <w:r>
        <w:rPr>
          <w:sz w:val="20"/>
        </w:rPr>
        <w:t>It's a full-time job to be a good mom</w:t>
        <w:br/>
        <w:t>You got so much more stuff than I had</w:t>
        <w:br/>
        <w:t>I gotta study just to keep with the changin times</w:t>
        <w:br/>
        <w:t>101 Dalmations on your CD-ROM</w:t>
      </w:r>
    </w:p>
    <w:p>
      <w:pPr>
        <w:pStyle w:val="Normal"/>
        <w:rPr>
          <w:sz w:val="20"/>
        </w:rPr>
      </w:pPr>
      <w:r>
        <w:rPr>
          <w:sz w:val="20"/>
        </w:rPr>
        <w:br/>
        <w:t>See me - I'm tryin to pretend I know</w:t>
        <w:br/>
        <w:t>On my PC where that CD go</w:t>
        <w:br/>
        <w:t>But yo, ain't nuthin promised, one day I'll be gone</w:t>
        <w:br/>
        <w:t>Feel the strife but trust life does go on</w:t>
      </w:r>
    </w:p>
    <w:p>
      <w:pPr>
        <w:pStyle w:val="Normal"/>
        <w:rPr>
          <w:sz w:val="20"/>
        </w:rPr>
      </w:pPr>
      <w:r>
        <w:rPr>
          <w:sz w:val="20"/>
        </w:rPr>
        <w:br/>
        <w:t>But just in case</w:t>
        <w:br/>
        <w:t>It's my place</w:t>
        <w:br/>
        <w:t>To impart</w:t>
        <w:br/>
        <w:t>One day some girl's gonna break your heart</w:t>
        <w:br/>
        <w:t>And ooh ain't no pain like from the opposite sex</w:t>
        <w:br/>
        <w:t>Gonna hurt bad, but don't take it out on the next, son</w:t>
      </w:r>
    </w:p>
    <w:p>
      <w:pPr>
        <w:pStyle w:val="Normal"/>
        <w:rPr>
          <w:sz w:val="20"/>
        </w:rPr>
      </w:pPr>
      <w:r>
        <w:rPr>
          <w:sz w:val="20"/>
        </w:rPr>
        <w:br/>
        <w:t>Throughout life people will make you mad</w:t>
        <w:br/>
        <w:t>Disrespect you and treat you bad</w:t>
        <w:br/>
        <w:t>Let God deal with the things they do</w:t>
        <w:br/>
        <w:t>Cause hate in your heart will consume you too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br/>
        <w:t>Always tell the truth, say your prayers</w:t>
        <w:br/>
        <w:t>Hold doors, pull out chairs, easy on the swears</w:t>
        <w:br/>
        <w:t>You're living proof that dreams come true</w:t>
        <w:br/>
        <w:t>I love you and I'm here for you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br/>
        <w:t>Just the two of us, we can make it if we try</w:t>
        <w:br/>
        <w:t>Just the two of us, (Just me and you)</w:t>
        <w:br/>
        <w:t>Just the two of us, building castles in the sky</w:t>
        <w:br/>
        <w:t>Just the two of us, you and I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I love you. . . for the rest of your life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55:00Z</dcterms:created>
  <dc:creator>Katherine Palmer</dc:creator>
  <dc:description/>
  <dc:language>en-US</dc:language>
  <cp:lastModifiedBy>Katherine Palmer</cp:lastModifiedBy>
  <dcterms:modified xsi:type="dcterms:W3CDTF">2002-04-29T20:05:00Z</dcterms:modified>
  <cp:revision>1</cp:revision>
  <dc:subject/>
  <dc:title>Just the Two of Us</dc:title>
</cp:coreProperties>
</file>